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дистанционной и токовой защит линии с возможностью дальнего резервирования для тупиковых линий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26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а шинах,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ШОН,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РПО,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3I0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 dI/dt,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dZ/dt,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 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Д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0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0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2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p ПО РННП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-3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4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+KD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-1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1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5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ДР Время ввода ЗДР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7 .. 15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ЗДР Задержка на блокирование ЗДР от Uмин и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ЗДР Задержка на срабатывание ЗДР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ЗДР Задержка на срабатывание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4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ДР Запрет АПВ от ЗД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4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ДР Блокирование действия ЗДР при срабатывании ПО по Uм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4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ДР Блокирование действия ЗДР при срабатывании ПО по 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4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ЗДР Контроль действия ЗДР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4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ЗДР Ускоренный возврат БК ЗДР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П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Контроль направленности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 ступень, III ступень, IV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ь,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 контролем,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о U мин,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Ф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8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III ступень,  IV ступень,  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х1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Вх2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Вх3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Конфигурирование SA 'ЗДР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ЗД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Вывод ЗД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SA 'ТНЗНП двойной чувствительност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 'Ускорение от защит параллельной лини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ывод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Отключение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Цепи пуска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ремонтной перемы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ЗД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ЗД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I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ЗНФ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7]   ПО I0 III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логики запрета 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3]   Запрет ВЧзащ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1]   Запрет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8]   I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9]   I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1]   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3]   I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4]   IV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5]   V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6]   V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51]   Срабат.ЗД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87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88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2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3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4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КН на лин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8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ЗДР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0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3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4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5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6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0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6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9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0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1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3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8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ЗДР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ЗДР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ЗДР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+k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ЗДР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ЗДР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ЗДР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РННП З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З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К З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З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ДР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26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26_400 от 6.4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4-09T05:32:00Z</dcterms:modified>
  <cp:revision>58</cp:revision>
  <dc:subject/>
  <dc:title>2607081 РЭ изм. 8</dc:title>
</cp:coreProperties>
</file>